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6/84 S.S.A.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68/84-SUPERINTENDENCIA</w:t>
        <w:br/>
        <w:t xml:space="preserve">                                                               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 de noviembre de 1984.-</w:t>
        <w:br/>
      </w:r>
      <w:r>
        <w:rPr>
          <w:rFonts w:ascii="Arial" w:hAnsi="Arial"/>
          <w:sz w:val="20"/>
          <w:lang w:val="es-ES_tradnl"/>
        </w:rPr>
        <w:t>Vistos los presentes expedientes que corres-</w:t>
        <w:br/>
        <w:t>ponden a los nros. 356.835/84, 361.919/84, 360.776/84, //</w:t>
        <w:br/>
        <w:t>360.775/84, 360.788/84, 362.178/84 y 360.111/84 del regis-</w:t>
        <w:br/>
        <w:t>tro de la Subsecretaría de Ad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34/83 se efec-</w:t>
        <w:br/>
        <w:t>tuó la contratación directa con la empresa "YACIMIENTOS</w:t>
        <w:br/>
        <w:t>PETROLIFEROS FISCALES" por la provisión de combustibles</w:t>
        <w:br/>
        <w:t>destinados a diversos tribunales y organismos del Poder</w:t>
        <w:br/>
        <w:t>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conocimiento de variación de pre-</w:t>
        <w:br/>
        <w:t>cios estipulados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8/83, deter-</w:t>
        <w:br/>
        <w:t>minó que la suma afectada para la adquisición de los ci-</w:t>
        <w:br/>
        <w:t>tados elementos para el ejercicio del año en curso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ó insufic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liquidar y abonar a la empresa "YACI-</w:t>
        <w:br/>
        <w:t>MIENTOS PETROLIFEROS FISCALES" la suma de PESOS ARGENTINOS</w:t>
        <w:br/>
        <w:t>CUATROCIENTOS VEINTIOCHO MIL QUINIENTOS SETENTA Y UNO CON</w:t>
        <w:br/>
        <w:t>SESENTA CENTAVOS ($a. 428.571,60.-), en concepto de exceden-</w:t>
        <w:br/>
        <w:t>te de la Orden de Compra N° 618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Productos de la Minería, petróleo y sus derivados"</w:t>
        <w:br/>
        <w:t>(1-05-002-1-12-1210-202) 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30</Characters>
  <CharactersWithSpaces>12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Victor Pagnone</dc:creator>
  <dc:description/>
  <dc:language>en-US</dc:language>
  <cp:lastModifiedBy/>
  <dcterms:modified xsi:type="dcterms:W3CDTF">2007-03-22T15:15:00Z</dcterms:modified>
  <cp:revision>3</cp:revision>
  <dc:subject/>
  <dc:title>RESOLUCION Nº 48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