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5/91</w:t>
        <w:br/>
        <w:t>G.B.5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formulado a</w:t>
        <w:br/>
        <w:t>fs. 1 por el señor Juez Federal de Primera Instancia de</w:t>
        <w:br/>
        <w:t>n° 1 de La Plata (Pcia. de Buenos Aires), Dr. Manuel</w:t>
        <w:br/>
        <w:t>Humberto Blanco, a favor del Dr. Carlos Alberto Dulau</w:t>
        <w:br/>
        <w:t>Dunun (Prosecretario Nacional Electoral) y del señor Cé-</w:t>
        <w:br/>
        <w:t>sar Ambrossini (Prosecretario Administrativo), con moti-</w:t>
        <w:br/>
        <w:t>vo de tener que realizar diligencias judiciales en la lo-</w:t>
        <w:br/>
        <w:t>calidad de Monte Hermoso (Pcia. de Buenos Aires), ordena-</w:t>
        <w:br/>
        <w:t>das en la causa letra C, n° 2, año 1991, caratulada:</w:t>
        <w:br/>
        <w:t>"Concejales de la U.C.R. Monte Hermoso s/ Formulan denun-</w:t>
        <w:br/>
        <w:t>cia"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