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92/91                    EXP. N°12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Corte Suprema de Justicia de la Nación.</w:t>
        <w:br/>
        <w:t>AUXILIAR PRINCIPAL DE 6A., en cargo creado por resolución N°</w:t>
        <w:br/>
        <w:t>486/91    a    la    señorita    CARLOTA    SÁNCHEZ    GIBERT    (D.N.I.N.</w:t>
        <w:br/>
        <w:t>22.508.508 -clase 197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