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3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266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    de 2003.-Acept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 efectos a partir del 4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, la renuncia presentada por la prosecretaria administrativa del Cuerpo de Peritos Contadores Oficiale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tadora Sylvina Susperreguy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