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941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 3.984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octubre 22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900.281/87 Cde.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1 por el cual se tramita la Contratación Direc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61/87 a //</w:t>
        <w:br/>
        <w:t>los efectos de lograr la provisión de maderas de distintas ca-</w:t>
        <w:br/>
        <w:t>racterísticas con destino al Departamento de Producción y Mante-</w:t>
        <w:br/>
        <w:t>nim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 Cor-</w:t>
        <w:br/>
        <w:t>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631 de fecha 30 de julio ppdo.</w:t>
        <w:br/>
        <w:t>(confr. fs. 8), habiéndose expedido respecto de las ofertas pre-</w:t>
        <w:br/>
        <w:t>sentadas la Comisión de Preadjudicaciones a fs. 3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.- Convalidar lo actuado por el Departamento, de</w:t>
        <w:br/>
        <w:t>Compras en las presente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.- Aprobar la Contratación Direc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61/87 por</w:t>
        <w:br/>
        <w:t>el importe total de AUSTRALES SETECIENTOS SESENTA Y TRES MIL /</w:t>
        <w:br/>
        <w:t>QUINIENTOS CUARENTA Y TRES CON NUEVE CENTAVOS ($A 763.543,09) y</w:t>
        <w:br/>
        <w:t>adjudicar a las firmas que se indican seguidamente los renglo-</w:t>
        <w:br/>
        <w:t>nes que para cada una de ellas se determina y por los motivos</w:t>
        <w:br/>
        <w:t>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"ISRAEL LIBERMAN S.A.C.I.F.I."</w:t>
        <w:br/>
        <w:t>renglones nos. 9,10 y 11 -por</w:t>
        <w:br/>
        <w:t>menor precio- de acuerdo a su</w:t>
        <w:br/>
        <w:t>presupuesto de fs. 25/26 y por</w:t>
        <w:br/>
        <w:t>el importe total de AUSTRALES</w:t>
        <w:br/>
        <w:t>CUARENTA Y TRES MIL OCHO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ETE .........................   $A   43.807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"MADERAS MARTINI S.A.C.I.F. "ren-</w:t>
        <w:br/>
        <w:t>glones nos. 1 y 16 -por menor 7</w:t>
        <w:br/>
        <w:t>precio- y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 -por úni-</w:t>
        <w:br/>
        <w:t>ca oferta- de acuerdo a su pre-</w:t>
        <w:br/>
        <w:t>supuesto de fs. 27/29 y por el</w:t>
        <w:br/>
        <w:t>importe total de AUSTRALES QUI-</w:t>
        <w:br/>
        <w:t>NIENTOS TREINTA Y TRES MIL TRES</w:t>
        <w:br/>
        <w:t>CIENTOS DOS CON SETENTA Y CUA-</w:t>
        <w:br/>
        <w:t>TRO CENTAVOS .................   $A  533.302,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cuento 9% p.p. 10 ds. corr.</w:t>
        <w:br/>
        <w:t>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"MADERAS FAMITA S.A." renglones</w:t>
        <w:br/>
        <w:t>nos, 2,3,4,8,13,14 y 21 -por rae</w:t>
        <w:br/>
        <w:t>ñor precio- y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2 -por</w:t>
        <w:br/>
        <w:t>menor precio válido- de acuerdo</w:t>
        <w:br/>
        <w:t>a su presupuesto de fs. 30/33,</w:t>
        <w:br/>
        <w:t>36 y 38 y por el importe total</w:t>
        <w:br/>
        <w:t>de AUSTRALES CIENTO OCHENTA Y /</w:t>
        <w:br/>
        <w:t>SEIS MIL CUATROCIENTOS TREINTA</w:t>
        <w:br/>
        <w:t>Y TRES CON TREINTA Y CINCO CEN-</w:t>
        <w:br/>
        <w:t>TAVOS .........................     $A  186.433,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.- Desestimar -atento lo aconsejado por la Comi-</w:t>
        <w:br/>
        <w:t>sión de Preadjudicaciones a fs. 37-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7 de la oferta</w:t>
        <w:br/>
        <w:t>n°l; los renglones nos. 6,7,12,15,18 y 19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 y /</w:t>
        <w:br/>
        <w:t>Los renglones nos. 6,7,15,18 y 19 de la oferta n°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Declarar desiertos -por falta de ofertas- //</w:t>
        <w:br/>
        <w:t>Los renglones nos, 17 y 20 y -por falta de ofertas válidas- los</w:t>
        <w:br/>
        <w:t>renglones nos* 6,7,15,18 y 19 y proceder a un nuevo llamado, //</w:t>
        <w:br/>
        <w:t>conforme a lo establecido en el art. 61, Inc. 49, apart. i) del</w:t>
        <w:br/>
        <w:t>decreto 5720/72 en el que se aceptarán propuestas de proveedores</w:t>
        <w:br/>
        <w:t>10 inscriptos en el Registro de Pro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.- Afectar el presente gasto de la siguiente mane-</w:t>
        <w:br/>
        <w:t>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90.804,00 A la Cuenta "Cueros, Plásticos, Caucho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ufacturas" (1-05-002-1-12-1210-208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672.739,09 A la"Cuenta Especial 510 - Infraestructur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dicial (Otras Inversiones)" (1-05-004-4-41</w:t>
        <w:br/>
        <w:t>4120-325) del Presupuesto General de Gastos</w:t>
        <w:br/>
        <w:t>para el Ejercicio Financiero del año 198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.- Regístrese y devuélvase al Departamento de Com-</w:t>
        <w:br/>
        <w:t>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0</Words>
  <Characters>3049</Characters>
  <CharactersWithSpaces>25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2:00Z</dcterms:created>
  <dc:creator>Proyectos Especiales</dc:creator>
  <dc:description/>
  <dc:language>en-US</dc:language>
  <cp:lastModifiedBy/>
  <dcterms:modified xsi:type="dcterms:W3CDTF">2007-03-22T14:1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