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969/86                         EXPTE.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</w:t>
        <w:br/>
        <w:t>Méd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 -a partir del 1° de enero y hasta el 31</w:t>
        <w:br/>
        <w:t>de diciembre de 1986- la contratación del Dr. Roberto Ernes_</w:t>
        <w:br/>
        <w:t>to Sica que tiene a su cargo la realización de electromio-</w:t>
        <w:br/>
        <w:t>gramas, con una remuneración que  a continuación se detalla</w:t>
        <w:br/>
        <w:t>por estudio: Electromiograma de miembros superiores o infe-</w:t>
        <w:br/>
        <w:t>riores o facial $A 10,22; Electromiograma de los cuatro miem_</w:t>
        <w:br/>
        <w:t>bros $A 15,74; Electromiograma de miembros superiores o infe_</w:t>
        <w:br/>
        <w:t>riores con velocidad de conducción $A 13,44; Potenciales evo-</w:t>
        <w:br/>
        <w:t>cados en sus variedades visual auditivo y somatosensitivo /</w:t>
        <w:br/>
        <w:t>por cada uno de ellos $A 44,8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Imputar el gasto resultante de lo prece-</w:t>
        <w:br/>
        <w:t>dentemente dispuesto con cargo a la cuenta pertinente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