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0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abril de 1983.-</w:t>
        <w:br/>
        <w:t>En ejercicio de las facultades estable</w:t>
      </w:r>
      <w:r>
        <w:rPr>
          <w:rFonts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(Ley 14.467) y</w:t>
        <w:br/>
        <w:t>Reglamento para la Justicia Nacional (Acordada del 3 de mar</w:t>
      </w:r>
      <w:r>
        <w:rPr>
          <w:rFonts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SUPERIOR DE 7ma. (Notific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or) -interino- en reemplazo del señor Marcelino Ugarte que</w:t>
        <w:br/>
        <w:t>se encuentra con licencia sin goce de sueldo y mientras du-</w:t>
        <w:br/>
        <w:t>re la misma, al señor JAIME ISIDRO MENDEZ CAMPOS (C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//</w:t>
        <w:br/>
        <w:t>5.377.494 -clase 1945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