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37/89       EXP.N°9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-expte. S.998/89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25/89 se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desde el 10 hasta el 21 de julio, periodo</w:t>
        <w:br/>
        <w:t>coincidente con las vacaciones escolares d</w:t>
      </w:r>
      <w:r>
        <w:rPr>
          <w:rFonts w:eastAsia="Courier New" w:ascii="Courier New" w:hAnsi="Courier New"/>
          <w:color w:val="auto"/>
          <w:sz w:val="20"/>
          <w:lang w:val="es-ES_tradnl"/>
        </w:rPr>
        <w:t>é inv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1108/88  hab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, en ejercicio de la facultad establecida por el art.</w:t>
        <w:br/>
        <w:t>2o del Reglamento para la Justicia Nacional, un feriado judi-</w:t>
        <w:br/>
        <w:t>cial para la justicia del trabajo, con el objeto d</w:t>
      </w:r>
      <w:r>
        <w:rPr>
          <w:rFonts w:eastAsia="Courier New" w:ascii="Courier New" w:hAnsi="Courier New"/>
          <w:color w:val="auto"/>
          <w:sz w:val="20"/>
          <w:lang w:val="es-ES_tradnl"/>
        </w:rPr>
        <w:t>é instalar</w:t>
        <w:br/>
        <w:t>los sistemas informáticos, que no podía prolongarse más allá</w:t>
        <w:br/>
        <w:t>del 21 de julio de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43/89 prorrog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hasta el 4 de agosto de 1989, con él fin de</w:t>
        <w:br/>
        <w:t>adecuar ambas dispos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omplet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stemas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requiere una ampliación del plazo fij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fi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43/89 hasta el día 11 dé agosto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