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5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n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los arts.</w:t>
        <w:br/>
        <w:t>13 y 53 del Decreto-ley 1285/58 (Ley 14.467) y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34 de fecha 9 de septiembre de 197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como PERITO MEDICO d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-</w:t>
        <w:br/>
        <w:t>dico Forense de la Justicia Nacional de la Capital Federal,</w:t>
        <w:br/>
        <w:t>en reemplazo del Dr. Fraga que falleció al Dr. EDUARDO IG-</w:t>
        <w:br/>
        <w:t>NACIO JESUS MURGA (L.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138.980 -clase 1934.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