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5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456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6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  <w:br/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31/98, hasta el 20 de junio de 1999, referente a la</w:t>
        <w:br/>
        <w:t>licencia sin goce de sueldo concedida oportunamente a la</w:t>
        <w:br/>
        <w:t>auxiliar de la Dirección de Recursos Humanos, señorita Romina</w:t>
        <w:br/>
        <w:t>Gaynor, en virtud de lo establecido en el 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561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