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2/82      EXPTE. S-20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013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e tra-</w:t>
        <w:br/>
        <w:t>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º 36/82, a los efectos de rea-</w:t>
        <w:br/>
        <w:t>lizar el traslado del mobiliario del Juzgado Federal de San</w:t>
        <w:br/>
        <w:t>Isidro (Pcia. de Bs.As.), desde Acassuso 426 hasta Belgrano</w:t>
        <w:br/>
        <w:t>344/8 de la misma Localidad y teniendo en cuenta lo estable-</w:t>
        <w:br/>
        <w:t>cid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RANSPORTES LAMADRID" por el servicio de referencia, de a-</w:t>
        <w:br/>
        <w:t>cuerdo a su presupuesto de fs. 8 y por el importe total de</w:t>
        <w:br/>
        <w:t>PESOS: ONCE MILLONES CUATROCIENTOS CINCUENTA MIL  ///////</w:t>
        <w:br/>
        <w:t>($ 11.45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ransporte y Almacenaje" (1-05-002-1-12-1220-227) del Pre-</w:t>
        <w:br/>
        <w:t>supues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 de Compras, a sus efectos.-</w:t>
        <w:br/>
        <w:t>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