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539/</w:t>
      </w:r>
      <w:r>
        <w:rPr>
          <w:rFonts w:eastAsia="Courier New" w:ascii="Courier New" w:hAnsi="Courier New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44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prosecretario administrativo (oficial de justicia) de la Sub-</w:t>
        <w:br/>
        <w:t>dirección de Mandamientos para la Justicia Nacional, señor Ro-</w:t>
        <w:br/>
        <w:t>berto Aldo Borghi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fotocopia de fs.5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Gestión Interna y Habilitación a los fines</w:t>
        <w:br/>
        <w:t xml:space="preserve">solicitados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425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