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1978.-</w:t>
        <w:br/>
        <w:t>Por razones de mejor servicio ads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al Oficial Su-</w:t>
        <w:br/>
        <w:t>perior de Tercera (Personal Administrativo y Técnico) de la</w:t>
        <w:br/>
        <w:t>Corte Suprema de Justicia de la Nación, señor Fernando Eduar-</w:t>
        <w:br/>
        <w:t>do Lafitte a la Cámara Nacional de Apelaciones en lo Criminal</w:t>
        <w:br/>
        <w:t>y Correccion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