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ni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-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 el</w:t>
        <w:br/>
        <w:t>Auxiliar Principal dé 1ra. (Personal Obrero y de Maestran-</w:t>
        <w:br/>
        <w:t>za) señor Salvador Roberto Cardozo (C.I.N°4.787.291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clase</w:t>
        <w:br/>
        <w:t>1922-) del Departamento de Producción, Mantenimiento y Sumi-</w:t>
        <w:br/>
        <w:t>nistros en los términos de los decretos 9202/62 y 8820/62,/</w:t>
        <w:br/>
        <w:t>hasta tanto la Caja Nacional de Previsión para el personal /</w:t>
        <w:br/>
        <w:t>del Estado y Servicios Públicos comunique el otorgamiento del</w:t>
        <w:br/>
        <w:t>beneficio jubilatori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 la Caja mencionada, a /</w:t>
        <w:br/>
        <w:t>los fines de lo dispuesto en la Resolución Nº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4/77 de esta</w:t>
        <w:br/>
        <w:t>Corte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