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9/2003                                                                                            EXPEDIENTE N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  de      junio    de 2003.-Visto lo solicitado por el doctor Eduardo ORIO, miemb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a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 Resolución N° 1974/2002, en lo referente a la contratación de 2 (dos) agentes con una categoría presupuestaria equivalente al cargo de Prosecretario Letrado y 1 (un) agente con una categoría presupuestaria equivalente al cargo de Oficial Mayor, para desempeñarse en el ámbito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 de lo dispuesto en el Punto 2o de Resolución N° 251/99, el contrato de I (un) agente con una categoría presupuestaria equivalente al cargo de Subdirector General,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