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6.89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254</w:t>
      </w:r>
      <w:r>
        <w:rPr>
          <w:rFonts w:eastAsia="Arial" w:ascii="Arial" w:hAnsi="Arial"/>
          <w:color w:val="auto"/>
          <w:sz w:val="20"/>
          <w:lang w:val="es-ES_tradnl"/>
        </w:rPr>
        <w:t>/96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34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</w:t>
      </w:r>
      <w:r>
        <w:rPr>
          <w:rFonts w:ascii="Arial" w:hAnsi="Arial"/>
          <w:color w:val="auto"/>
          <w:sz w:val="20"/>
          <w:lang w:val="es-ES"/>
        </w:rPr>
        <w:t xml:space="preserve"> de agost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dispuesto por 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838/96, autor</w:t>
      </w:r>
      <w:r>
        <w:rPr>
          <w:rFonts w:eastAsia="Arial" w:ascii="Arial" w:hAnsi="Arial"/>
          <w:color w:val="auto"/>
          <w:sz w:val="20"/>
          <w:lang w:val="es-ES_tradnl"/>
        </w:rPr>
        <w:t>ízasa a la Subsecretaría de Administración</w:t>
        <w:br/>
        <w:t>al pago de la factura correspondiente a los pasajes emi-</w:t>
        <w:br/>
        <w:t>tidos en favor del Sr. Juez Dr. José M. Tribuzzio y Sr.</w:t>
        <w:br/>
        <w:t>Secretario Dr. Abel Sánchez Torres, del Tribunal Oral en</w:t>
        <w:br/>
        <w:t>lo Criminal Federal N° 2 de Córdob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remítanse</w:t>
        <w:br/>
        <w:t xml:space="preserve"> las actuaciones a la cita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