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9/96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lio de 1996.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e tuvo a la vista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33.832 en trámite por ante el Juzgado Correccional N°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as constancias ob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stas actuaciones no se puedo determinar fehacientemente</w:t>
        <w:br/>
        <w:t>si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recibió la historia clínica de</w:t>
        <w:br/>
        <w:t>Sandra del Valle Juárez, toda vez que no obra fotocopia del</w:t>
        <w:br/>
        <w:t>recibo de recepción por parte del Cuerpo Médico Forense de la</w:t>
        <w:br/>
        <w:t>causa N° 33.832, elemento indispensable para cotejarlo con la</w:t>
        <w:br/>
        <w:t>constancia de rem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rchivar las presentes actuacio-</w:t>
        <w:br/>
        <w:t>nes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