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78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0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9 de junio de 1983.-</w:t>
        <w:br/>
        <w:t>En ejercicio de las facultades estableci-</w:t>
        <w:br/>
        <w:t>das en los arts.17 de la ley 16.432, 23    de la ley 17.928</w:t>
        <w:br/>
        <w:t>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 de 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l</w:t>
        <w:br/>
        <w:t>Departamento de Producción Mantenimiento y Suministr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Superior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dibujante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Principal.-</w:t>
        <w:br/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-hasta tanto se efectúe la reestruc-</w:t>
        <w:br/>
        <w:t>turación presupuestaria pertinente- el gasto resultante de</w:t>
        <w:br/>
        <w:t>lo precedentemente dispuesto, con cargo a la cuenta Parti-</w:t>
        <w:br/>
        <w:t>da Principal 1199 "Crédito a Distribuir".(Programa 00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