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46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9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/</w:t>
        <w:br/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sión</w:t>
        <w:br/>
        <w:t>de cortinas americanas a distintos tribunales del Poder</w:t>
        <w:br/>
        <w:t>Judicial de la Nación; y teniendo en cuenta lo estable-</w:t>
        <w:br/>
        <w:t>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-</w:t>
        <w:br/>
        <w:t>lidad y lo dispuesto por la Corte Suprema en la Acorda-</w:t>
        <w:br/>
        <w:t>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a los fines señala-</w:t>
        <w:br/>
        <w:t>dos precedentemente y conforme al pliego y cláusulas /</w:t>
        <w:br/>
        <w:t>particulares obrantes a fs* 22/2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de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: QUINIENTOS CINCO MIL SETECIENTOS ($a.505.700.-),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afectarse a la Cuenta: "Otras inver-</w:t>
        <w:br/>
        <w:t>siones" (1-05-002-4-41-4120-325) del Presupuesto General</w:t>
        <w:br/>
        <w:t>de Gas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