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9/8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1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 de la Plata y atento lo informado por la Subsecreta-</w:t>
        <w:br/>
        <w:t>ría de Administración a fs.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Federal de Apelaciones de /</w:t>
        <w:br/>
        <w:t>La Plata a designar a 1 agente en calidad de "Suplente" por el</w:t>
        <w:br/>
        <w:t>periodo comprendido entre el 24 de agosto al 26 de octubre de 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7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-</w:t>
        <w:br/>
        <w:t>go de auxiliar principal de 7ma. -personal de servicio- para de-</w:t>
        <w:br/>
        <w:t>sempeñarse en el Juzgado Federal de La Pla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 en reemplazo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Nestor Ebert Recalde que se encuentra con licencia por</w:t>
        <w:br/>
        <w:t>enferme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te</w:t>
        <w:br/>
        <w:t>dispuesto con cargo a la cuenta "Sobrantes de Ejercicios Anter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de</w:t>
        <w:br/>
        <w:t>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