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379       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jun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220/87 caratulado</w:t>
        <w:br/>
        <w:t>"Ibarra de Gygli, Vilma Lidia s/ solicita avocación (promo-</w:t>
        <w:br/>
        <w:t>ción)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señora Vilma Lidia Ibarra de Gygli,</w:t>
        <w:br/>
        <w:t>auxiliar superior de 6a, del Juzgado Nacional de Primera Ins</w:t>
        <w:br/>
        <w:t>tancia en lo Criminal de Sentencia Letra "K", solicita la a-</w:t>
        <w:br/>
        <w:t>vocación de la Corte Suprema para que deje sin efecto lo re-</w:t>
        <w:br/>
        <w:t>suelto por la cámara del fuero, que el 18 de marzo de este /</w:t>
        <w:br/>
        <w:t>año dispuso designar al señor Guillermo Carvajal auxiliar su</w:t>
        <w:br/>
        <w:t>perior de ese juzgado, aceptando así la propuesta de su titu</w:t>
        <w:br/>
        <w:t>lar y desechando, en forma implícita, el recurso que interpu</w:t>
        <w:br/>
        <w:t>so para evitar esa medida (ver fs. 1/2 del expte. ppal. y fs,</w:t>
        <w:br/>
        <w:t>30 del expte. 12.757/86 de cámara,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n 19 85 fue designada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 para cubrir ese cargo, que desempeñó en forma satis</w:t>
        <w:br/>
        <w:t>factoria por el término de 6 meses; que al producirse la va-</w:t>
        <w:br/>
        <w:t>cante en forma definitiva, la jueza propuso a la cámara su</w:t>
        <w:br/>
        <w:t>nombramiento y con carácter interino el del señor Carvajal /</w:t>
        <w:br/>
        <w:t>pues ella se encontraba con licencia sin goce de sueldo, cum</w:t>
        <w:br/>
        <w:t>pliendo tareas como contratada -con jerarquía de prosecreta-</w:t>
        <w:br/>
        <w:t>ria jefe- en la Fiscalía Criminal y Correccional ante el Juz</w:t>
        <w:br/>
        <w:t>gado Federal de Morón; que luego se produjo un hecho que ca-</w:t>
        <w:br/>
        <w:t>lifica como fortuito: la cámara no consideró la propuesta y</w:t>
        <w:br/>
        <w:t>designó en el cargo a una empleada de ese tribunal, medida /</w:t>
        <w:br/>
        <w:t>que dej6 sin efecto esta Corte por resolución 819/86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/4) en ocasión de solicitar la avocación la titular del juzga .</w:t>
        <w:br/>
        <w:t>do. Posteriormente,al recuperar la vacante, la jueza modificó</w:t>
        <w:br/>
        <w:t>su propuesta original y recomendó para el cargo al señor Carva</w:t>
        <w:br/>
        <w:t>jal, empleado con menor antigüedad que ella en la justicia y /</w:t>
        <w:br/>
        <w:t>en el cargo inmediato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en su virtud, interpuso recurso de re-</w:t>
        <w:br/>
        <w:t>consideración y, de apelación en subsidio (fs. 6/7 del expte. /</w:t>
        <w:br/>
        <w:t>acumulado) y que ambos fueron desestimados (ver fs. 12/13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ncipio, es privativo de las cámaras la</w:t>
        <w:br/>
        <w:t>apreciación de los candidatos propuestos en los fueros o dis-/</w:t>
        <w:br/>
        <w:t>tritos de su dependencia, por resultar materia de superinten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irecta;y ello es revisable sólo cuando media manifiesta</w:t>
        <w:br/>
        <w:t>arbitrariedad,o razones de control general lo tornan conve-//</w:t>
        <w:br/>
        <w:t>niente (Confr. doctr.Fallos: 290:168; 300:679; 301:381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analizado no se advierte que se den</w:t>
        <w:br/>
        <w:t>tales circunstancias: la propuesta que se ataca fue suficiente-</w:t>
        <w:br/>
        <w:t>mente fundada; la jueza ejerció sus facultades de conformidad /</w:t>
        <w:br/>
        <w:t>con las normas reglamentarias; fue ella -y no la señora deGygli-</w:t>
        <w:br/>
        <w:t>quien solicitó la avocación del Tribunal cuando la cámara dese-</w:t>
        <w:br/>
        <w:t>chó la propuesta primitiva y no existe -como pretende la recu-//</w:t>
        <w:br/>
        <w:t>rrente- una notable mayor antigüedad entre ella y el señor Carya</w:t>
        <w:br/>
        <w:t>jal como para que se justifique la intervención de esta Corte //</w:t>
        <w:br/>
        <w:t>(ver fs, 8/9), Además, el art.234 del Reglamento del fuero dis-</w:t>
        <w:br/>
        <w:t>pone que el tiempo durante el cual el empleado -en el caso la //</w:t>
        <w:br/>
        <w:t>avocante- hubiera gozado de una licencia sin goce de sueldo no /</w:t>
        <w:br/>
        <w:t>se computara ese lapso como antigüedad para e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79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 Devuélvase el</w:t>
        <w:br/>
        <w:t>expediente agregado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4</Characters>
  <CharactersWithSpaces>2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   379      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