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8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78/86 -</w:t>
      </w:r>
      <w:r>
        <w:rPr>
          <w:sz w:val="20"/>
        </w:rPr>
        <w:t xml:space="preserve"> </w:t>
      </w:r>
      <w:r>
        <w:rPr>
          <w:sz w:val="20"/>
          <w:lang w:val="es-ES_tradnl"/>
        </w:rPr>
        <w:t>Ref.N</w:t>
      </w:r>
      <w:r>
        <w:rPr>
          <w:sz w:val="20"/>
        </w:rPr>
        <w:t>º 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de </w:t>
      </w:r>
      <w:r>
        <w:rPr>
          <w:sz w:val="20"/>
          <w:lang w:val="es-ES_tradnl"/>
        </w:rPr>
        <w:t xml:space="preserve">setiembre de 1986.-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296/36 c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° 2 del registro del Departamento de Compras (N° 397.576/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86 de la Subsecretaría de Administración), por el cual so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icita autorización para convocar una licitación con el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objeto de lograr la adquisición de distintos elementos de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oficina con destino al Departamento de Abastecimiento de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ienes y Utiles de la Subdirección General de Servicios y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oducción; y teniendo en cuenta lo establecido en el ar-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ículo 55 de la Ley de Contabilidad y sus decretos regla-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entarios y lo dispuesto por este Tribunal en su Acordada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° 44/83,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 xml:space="preserve">Autorizar al Departamento de Compras a con- </w:t>
        <w:br/>
        <w:t>vocar la licitación pertinente, a los fines señalados prece-</w:t>
        <w:br/>
        <w:t xml:space="preserve">déntemente y conforme al pliego y cláusulas particulares /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obrantes a fs. 16/17,-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o) El importe aproximado que asciende a la su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a de AUSTRALES CIENTO VEINTIDOS MIL NOVECIENTOS /////////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(A 122.900. — ), destinado a atender el gasto emergente de      </w:t>
        <w:br/>
        <w:t>la licitación que se autoriza, deberá afectarse de la 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53.000.— A la Cuenta "Papel, cartón e impreso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 2-1-12-1210-2 0 5),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33.570.-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20.000.--   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uenta "Maquinarias  y equipos  de ofici-</w:t>
        <w:br/>
        <w:t>na"   (1-05-002-4-41-4120-30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15.430.-- A la Cuenta "Otras inversion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-41-4120-325)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  900.—  A la Cuenta "Metales comunes y sus manufac-</w:t>
        <w:br/>
        <w:t>turas" (1-05-002-1-12-1210-210) del Presu-</w:t>
        <w:br/>
        <w:t>puesto General de Gastos para el Ejercicio Financiero del</w:t>
        <w:br/>
        <w:t>año 1986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.M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332</Characters>
  <CharactersWithSpaces>19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0:00Z</dcterms:created>
  <dc:creator>Proyectos Especiales</dc:creator>
  <dc:description/>
  <dc:language>en-US</dc:language>
  <cp:lastModifiedBy/>
  <dcterms:modified xsi:type="dcterms:W3CDTF">2007-03-22T14:4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