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0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8 de agost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Archi-</w:t>
        <w:br/>
        <w:t>vo de Actuaciones Judiciales y Notariales y resultando</w:t>
        <w:br/>
        <w:t>necesario por razones de mejor servicio que la vacante</w:t>
        <w:br/>
        <w:t>mencionada sea cubierta y cuya autorización fuera conce-</w:t>
        <w:br/>
        <w:t>did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57/81, pase a la Subsecre-</w:t>
        <w:br/>
        <w:t>taría de Administración haciéndole saber que no se hará</w:t>
        <w:br/>
        <w:t>efectiva, en carácter de excepción, lo dispuesto en la</w:t>
        <w:br/>
        <w:t>Resolución Nº702/8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