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891/200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0-24229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5</w:t>
      </w:r>
      <w:r>
        <w:rPr>
          <w:rFonts w:ascii="Times New Roman" w:hAnsi="Times New Roman"/>
          <w:color w:val="auto"/>
          <w:sz w:val="20"/>
          <w:lang w:val="es-ES_tradnl"/>
        </w:rPr>
        <w:t xml:space="preserve"> de junio de 2000.</w:t>
        <w:br/>
        <w:t>Visto lo solicitad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Autorizar a    la    Dirección    de    Recurs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Humanos del Consejo de la Magistratura a suscribir la p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rroga de las Resoluciones N°</w:t>
        <w:br/>
        <w:t>1949/99, 1950/99 y 1982/99, hasta el 30 de noviembre del corriente año, referente a la</w:t>
        <w:br/>
        <w:t>contratación de los agentes -cuyos nombres y categorías presupuestarias a</w:t>
        <w:br/>
        <w:t>continuación se detallan- para desempeñarse en el Juzgado Nacional en lo Criminal y</w:t>
        <w:br/>
        <w:t>Correccional Federal N° 8,</w:t>
        <w:br/>
        <w:t>NOVELLO, Federico                                                      secretario de juzga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STEBAN, Gabriela Alejandra                          prosecretario administrativ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ORO, Adr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n Gastón                                                  prosecretario administrativ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ENEDIT, Patricia                                                              oficial may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Autorizar a la Dirección General de Admi-</w:t>
        <w:br/>
        <w:t>nistración Financiera a imputar el gasto resultante de lo precedentemente dispuesto con</w:t>
        <w:br/>
        <w:t>cargo a la cuenta pertinente para el corriente ejercicio financier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En caso de que los agentes contratad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ertenezcan a la planta de personal permanente del Poder Judicial de la 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,</w:t>
        <w:br/>
        <w:t>concédeseles licencia sin goce de sueldo mientras duren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sus contrataciones (art. 3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.L.J.N.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, agréguese copia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de la presente a los expediente nros. 11-01068/91 y 30084/96 y cumplido, arch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