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973/9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82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104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4 de septiembre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ha dictado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902/92 (fs. 730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mpliar la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02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4 del actual, en el sentido de afectar el gasto -que as-</w:t>
        <w:br/>
        <w:t>ciende a la suma de pesos doscientos sesenta y seis mil</w:t>
        <w:br/>
        <w:t>setecientos noventa ($ 266.790)-, a la Cuenta "Ampliacio-</w:t>
        <w:br/>
        <w:t>nes y/o remodelaciones edificios judiciales" (1-05-004-</w:t>
        <w:br/>
        <w:t>4-42-4210-93-01) del Presupuesto General de Gastos para</w:t>
        <w:br/>
        <w:t>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a l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Pro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rquitectura, y remítanse las actuacio-</w:t>
        <w:br/>
        <w:t>nes a la Subsecretaría de Administración a sus efectos,</w:t>
        <w:br/>
        <w:t>previa intervención del Registro de Inmuebles Judicial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