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24/91     EXP. N° 50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mayo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virtud de lo dispuesto en la acordada</w:t>
        <w:br/>
        <w:t>82/90, en la dotación de personal administrativo y técnico de</w:t>
        <w:br/>
        <w:t>la Oficina de Notificaciones para la Justicia Nacional,</w:t>
        <w:br/>
        <w:t>AUXILIAR SUPERIOR DE SEPTIMA: -Notificador- en reemplazo del</w:t>
        <w:br/>
        <w:t>señor Marcelo Pedro Roldán Martín que renunció, a la señorita</w:t>
        <w:br/>
        <w:t>SILVANA ANDREA CAMPOLL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.143.510 -clase 1961-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