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3 DEL EXPTE. S-5276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.1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3) del registro de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el que la Intendencia del Palacio solicita la ad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quisición de materiales para refaccionar la cocina ubicada /</w:t>
        <w:br/>
        <w:t>dentro del Centro de Cómputos de la Cámara Nacional de Apela-</w:t>
        <w:br/>
        <w:t>ciones en lo Civil de la Capital, y teniendo en cuenta lo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uesto por Acordada N°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, a asignar a la Intendencia del Palacio una partida</w:t>
        <w:br/>
        <w:t>especial de PESOS: OCHOCIENTOS OCHENTA MIL ($ 880.000.-), con</w:t>
        <w:br/>
        <w:t>cargo de rendir cuenta, para atender exclusivamente la compra</w:t>
        <w:br/>
        <w:t>de los materiale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iedras, 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 (1-05-002-1-12-1210-209) del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uesto General de Gastos para el Ejercicio Financiero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. Hágase saber a la Intendencia del Palacio, con</w:t>
        <w:br/>
        <w:t>remisión de fotocopia del informe de fs. 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