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8/96 -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 1997- referente a</w:t>
        <w:br/>
        <w:t>la licencia sin goce de sueldo, autorizada oportunamente, a</w:t>
        <w:br/>
        <w:t>la escribiente auxiliar de la Cámara Nacional de Apelaciones</w:t>
        <w:br/>
        <w:t>en lo Penal Económico, señora María Alejandra Toni (art. 34</w:t>
        <w:br/>
        <w:t>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7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