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6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47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      de 1992.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el personal contratado por resoluci</w:t>
      </w:r>
      <w:r>
        <w:rPr>
          <w:rFonts w:eastAsia="Arial" w:ascii="Arial" w:hAnsi="Arial"/>
          <w:color w:val="auto"/>
          <w:sz w:val="20"/>
          <w:lang w:val="es-ES_tradnl"/>
        </w:rPr>
        <w:t>ón n° 723/91</w:t>
        <w:br/>
        <w:t>y que se detalla a continuación, pasen a la planta de perso-</w:t>
        <w:br/>
        <w:t>nal permanente para desempeñarse en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ela F. Zapata          Auxiliar principal de 6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 Y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Meza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ciela Vert</w:t>
      </w:r>
      <w:r>
        <w:rPr>
          <w:rFonts w:eastAsia="Arial" w:ascii="Arial" w:hAnsi="Arial"/>
          <w:color w:val="auto"/>
          <w:sz w:val="20"/>
          <w:lang w:val="es-ES_tradnl"/>
        </w:rPr>
        <w:t>úa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