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578/86</w:t>
      </w:r>
      <w:r>
        <w:rPr>
          <w:rFonts w:ascii="Arial" w:hAnsi="Arial"/>
          <w:sz w:val="20"/>
        </w:rPr>
        <w:t xml:space="preserve"> Re</w:t>
      </w:r>
      <w:r>
        <w:rPr>
          <w:rFonts w:ascii="Arial" w:hAnsi="Arial"/>
          <w:sz w:val="20"/>
          <w:lang w:val="es-ES_tradnl"/>
        </w:rPr>
        <w:t>f.n°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80/87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7 de julio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tramitó la Licitación Pública N° 373/86 desti-</w:t>
        <w:br/>
        <w:t>nada a la adquisición de distintos elementos de oficina</w:t>
        <w:br/>
        <w:t>para el Departamento de Abastecimiento de Bienes y Úti-</w:t>
        <w:br/>
        <w:t>le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licitación fue aprobada</w:t>
        <w:br/>
        <w:t>por esta Corte Suprema 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836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Confr. fs. 178/179), adjudicándose a la firma "CARSUL"</w:t>
        <w:br/>
        <w:t>el renglón 20 por el importe total de $A 3.320.- y a la</w:t>
        <w:br/>
        <w:t>firma "ZA PEXO S.A." los renglones 1, 2, 7, 10, 11 y</w:t>
        <w:br/>
        <w:t>18, por el importe total de $A 24.322, suscribiéndose</w:t>
        <w:br/>
        <w:t>en consecuencia las Ordenes de Compra Nros. 746/86 y</w:t>
        <w:br/>
        <w:t>747/86 (fs. 221 y 227), respectivam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forme queda acreditado en es-</w:t>
        <w:br/>
        <w:t>tas actuaciones, el material entregado por la firma</w:t>
        <w:br/>
        <w:t>"CARSUL" fue rechazado por no ajustarse al modelo patrón</w:t>
        <w:br/>
        <w:t>(acta N° 59/86, expte. agregado N° 405.592/87, fs. 11 y</w:t>
        <w:br/>
        <w:t>12) y en cuanto a la firma "ZA PEXO S.A.", no ha da-</w:t>
        <w:br/>
        <w:t>do cumplimiento a la provisión por inconvenientes de or-</w:t>
        <w:br/>
        <w:t>den interno y solicitando se deje sin efecto la adjudica-</w:t>
        <w:br/>
        <w:t>ción (Confr. Expte. agregado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97.576/86, Cde. N° 1,</w:t>
        <w:br/>
        <w:t>fs. 5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de conformidad con lo es-</w:t>
        <w:br/>
        <w:t>tablecido en el Inciso 126 del Decreto 5720/72 reglamen-</w:t>
        <w:br/>
        <w:t>tario del Artículo 61 de la Ley de Contabilidad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Rescindir el contrato suscrip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 la firma "CARSUL" mediante Orden de Compra N°</w:t>
        <w:br/>
        <w:t>746/86, con arreglo a lo dispuesto en los incisos 92 y</w:t>
        <w:br/>
        <w:t>120 del citado texto legal y aplicarle la penalidad de</w:t>
        <w:br/>
        <w:t>AUSTRALES TRESCIENTOS TREINTA Y DOS (fe 332,-) importe</w:t>
        <w:br/>
        <w:t>equivalente al diez por ciento (10%) del contrato no cum-</w:t>
        <w:br/>
        <w:t>plido, el que deberá ser ingresado en la Subsecretaría</w:t>
        <w:br/>
        <w:t>de Administración dentro de los cinco (5) días de notifi-</w:t>
        <w:br/>
        <w:t>cada la presente.-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scindir el contrato suscrip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la firma "ZA PEXO" mediante Orden de Compra N°</w:t>
        <w:br/>
        <w:t>747/ 86, con arreglo a lo dispuesto en los incisos 92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0 del citado texto legal y aplicarle la penalidad de</w:t>
        <w:br/>
        <w:t>AUSTRALES DOS MIL CUATROCIENTOS TREINTA Y DOS CON VEINTE</w:t>
        <w:br/>
        <w:t>CENTAVOS ($A 2.432,20) importe equivalente al diez por</w:t>
        <w:br/>
        <w:t>ciento (10%) del contrato no cumplido, el que deberá ser</w:t>
        <w:br/>
        <w:t>ingresado en la Subsecretaría de Administración dentro de</w:t>
        <w:br/>
        <w:t>los cinco (5) días de notificada la pres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Autorizar al Departamento de Com-</w:t>
        <w:br/>
        <w:t>pras a convocar a un nuevo llamado a licitación a los fi-</w:t>
        <w:br/>
        <w:t>nes de la adquisición del material no provis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 al Depar-</w:t>
        <w:br/>
        <w:t>tamento de Abastecimientos de Bienes y Útiles y devuélvan-</w:t>
        <w:br/>
        <w:t>se las actuaciones a la Subsecretaría de Administración,</w:t>
        <w:br/>
        <w:t>a sus efectos.-</w:t>
        <w:br/>
        <w:t>a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6</Words>
  <Characters>2764</Characters>
  <CharactersWithSpaces>234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4:00Z</dcterms:created>
  <dc:creator>Proyectos Especiales</dc:creator>
  <dc:description/>
  <dc:language>en-US</dc:language>
  <cp:lastModifiedBy/>
  <dcterms:modified xsi:type="dcterms:W3CDTF">2007-03-22T14:14:00Z</dcterms:modified>
  <cp:revision>3</cp:revision>
  <dc:subject/>
  <dc:title>RESOLUCIÓN                                              EXPEDIENTE Nº 2578/86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