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 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2.132/96</w:t>
        <w:br/>
        <w:t>ADMINISTRACION GENERAL</w:t>
        <w:br/>
        <w:t>hod2534 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enero de 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s Resoluciones nros. 626/95 y 2333/96,</w:t>
        <w:br/>
        <w:t>vistos los informes que anteceden, y sin objeciones que</w:t>
        <w:br/>
        <w:t>formular 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CUATRO MIL DOSCIENTOS SETENTA Y TRES CON SIETE</w:t>
        <w:br/>
        <w:t>CENTAVOS ($ 4.273,0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 copia  de  la  nota 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