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122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4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</w:t>
      </w:r>
      <w:r>
        <w:rPr>
          <w:rFonts w:eastAsia="Arial" w:ascii="Arial" w:hAnsi="Arial"/>
          <w:color w:val="auto"/>
          <w:sz w:val="20"/>
          <w:lang w:val="es-ES_tradnl"/>
        </w:rPr>
        <w:t>ízase a la Subsecretaría de Adminis-</w:t>
        <w:br/>
        <w:t>tración a afectar la suma de Australes Veintinueve Mil</w:t>
        <w:br/>
        <w:t>Setecientos Noventa y Seis ( $A 29.796.-) -destinados a</w:t>
        <w:br/>
        <w:t>atender el pago de la actualización prevista en el art.</w:t>
        <w:br/>
        <w:t>2o, inciso b) de la ley 21.391, a favor de la firma</w:t>
        <w:br/>
        <w:t>"Airpol S.A."- a la Cuenta Especial 510 "Infraestructura</w:t>
        <w:br/>
        <w:t>Judicial" ("Honorarios y Retribuciones a Terceros" -1-</w:t>
        <w:br/>
        <w:t>05-004-1-12-1220-230) del Presupuesto para el corriente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