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QUI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-15082/97</w:t>
        <w:br/>
        <w:t>ADMINISTRACIÓN GENERAL</w:t>
        <w:br/>
        <w:t>amO7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septiembre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 definitiva</w:t>
        <w:br/>
        <w:t>y del certificado de liquidación final de la obra pública de</w:t>
        <w:br/>
        <w:t>renovación de la instalación eléctrica del edificio sito en la</w:t>
        <w:br/>
        <w:t>calle Tucumán 1381 de esta ciudad, adjudicada por la resolución</w:t>
        <w:br/>
        <w:t>n° 1547/94 a la firma "Juan Rolando Vara S.A."; y teniendo en</w:t>
        <w:br/>
        <w:t>cuenta lo informado a fs. 32/39 por la Dirección de</w:t>
        <w:br/>
        <w:t>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probar    el    acta    de   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initiva obrante en cinco ejemplares a fs. 5/9 de estas</w:t>
        <w:br/>
        <w:t>actuaciones, suscripta por el Ing. Alberto Miguel Badino, en</w:t>
        <w:br/>
        <w:t>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irección de Infraestructura Judicial, y el</w:t>
        <w:br/>
        <w:t>señor Mario Rolando Vara, en representación de la firma</w:t>
        <w:br/>
        <w:t>contratista, por los trabajos consign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probar      el      certificad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l obrante a fs. 13/15 de los presentes actuados,</w:t>
        <w:br/>
        <w:t>conformado por el representante de la empresa contratista, y de</w:t>
        <w:br/>
        <w:t>cuyo resumen surge el saldo de PESOS VEINTIOCHO ($28) a su favor</w:t>
        <w:br/>
        <w:t>que se autoriza a la Dirección de Administración Financiera a</w:t>
        <w:br/>
        <w:t>pagar, previa la afectación contable de rig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. Remítanse las actuaciones</w:t>
        <w:br/>
        <w:t>a la Dirección de Administración Financiera para la prosecución</w:t>
        <w:br/>
        <w:t>del trámite, y por su intermedio, notifiquese a la firma "Juan</w:t>
        <w:br/>
        <w:t>Rolando Vara S.A.". Tome intervención el Registro de Inmuebles</w:t>
        <w:br/>
        <w:t>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