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96/2000, hasta el 31 de</w:t>
        <w:br/>
        <w:t>mayo del año 2001, referente a la contratación de la licenciada Norma Beatriz</w:t>
        <w:br/>
        <w:t>BISIGNANI, con una categoría presupuestaria equivalente al cargo de oficial mayor</w:t>
        <w:br/>
        <w:t>-psicóloga- para desempeñarse en el Departamento de Medicina Preventiva y</w:t>
        <w:br/>
        <w:t>Labo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