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se produjo un error</w:t>
        <w:br/>
        <w:t>involunt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5/2001,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se suscriba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7/2000, y no la allí</w:t>
        <w:br/>
        <w:t>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