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295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 la locación del edificio</w:t>
        <w:br/>
        <w:t>de la calle Paraguay 145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º 1151 de fe-</w:t>
        <w:br/>
        <w:t>cha 3 de diciembre ppdo. (confr. fs. 107), la señora Di-</w:t>
        <w:br/>
        <w:t>rectora General de la Subsecretaría de Administración,</w:t>
        <w:br/>
        <w:t>C.P.N. Estela M. C. Basso, ha celebrado -"ad-referen-</w:t>
        <w:br/>
        <w:t>dum"- la renovación del contrato de locación del referi-</w:t>
        <w:br/>
        <w:t>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109/110</w:t>
        <w:br/>
        <w:t>celebrado entre la señora Directora General de la Subse-</w:t>
        <w:br/>
        <w:t>cretaría de Administración, C.P.N, Estela M. C. Basso y</w:t>
        <w:br/>
        <w:t>el señor Alberto Domingo Angel Geraci, Presidente de</w:t>
        <w:br/>
        <w:t>"Metropol S.A.", propietaria del inmueble sito en la ca-</w:t>
        <w:br/>
        <w:t>lle Paraguay 1457 de esta Capital, por el término de</w:t>
        <w:br/>
        <w:t>tres (3) años a partir del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93 y sobre</w:t>
        <w:br/>
        <w:t>la base de un alquiler mensual de PESOS OCHO MIL QUINIEN-</w:t>
        <w:br/>
        <w:t xml:space="preserve">TOS (U$S 8.500.-)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</w:t>
        <w:br/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ubsecretaría de Administración, a sus efectos. Dése in-</w:t>
        <w:br/>
        <w:t>tervención a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5</Characters>
  <CharactersWithSpaces>11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42:00Z</dcterms:created>
  <dc:creator>Victor Pagnone</dc:creator>
  <dc:description/>
  <dc:language>en-US</dc:language>
  <cp:lastModifiedBy/>
  <dcterms:modified xsi:type="dcterms:W3CDTF">2006-08-24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