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EDIENTE Nº 3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03/9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</w:t>
      </w:r>
      <w:r>
        <w:rPr>
          <w:rFonts w:ascii="Arial" w:hAnsi="Arial"/>
          <w:sz w:val="20"/>
        </w:rPr>
        <w:t xml:space="preserve">G.B.115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 de febrer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les tramita la expropiación del edificio sito en la</w:t>
        <w:br/>
        <w:t>calle Tte. Gral. J. D. Perón 974/990, Capital Feder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suscribió con la propietaria</w:t>
        <w:br/>
        <w:t>-Carcia S.A.I.C. y F.- el convenio de entrega de pose-</w:t>
        <w:br/>
        <w:t>sión que luce a fs. 226/22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 de Tasaciones de la Na-</w:t>
        <w:br/>
        <w:t>ción ha determinado el valor del inmueble en $</w:t>
        <w:br/>
        <w:t>7.815.000, en su nota nº 1238 que obra a fs. 29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notificada la interesada, del ofi-</w:t>
        <w:br/>
        <w:t>cio 2839/93 (fs. 301) presentó a fs. 302/304 el recurso</w:t>
        <w:br/>
        <w:t>de reconsideración por la tasación efectuada, del cual</w:t>
        <w:br/>
        <w:t>se dio curso mediante el oficio nº 40/94 (fs. 3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el caso de producirse dem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el tratamiento del recurso presentado, ello ocasio-</w:t>
        <w:br/>
        <w:t>naría perjuicios económicos en razón de lo concertado en</w:t>
        <w:br/>
        <w:t>la cláusula tercera referente al pago de intereses por</w:t>
        <w:br/>
        <w:t>saldos pendientes de pag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rresponde, en consecuencia, remi-</w:t>
        <w:br/>
        <w:t>tir las actuaciones al Ministerio de Justicia de la Na-</w:t>
        <w:br/>
        <w:t>ción, previa intervención del señor Secretario Dr, Ja-</w:t>
        <w:br/>
        <w:t>vier Leal de Ibarra, a los efectos de iniciar acciones</w:t>
        <w:br/>
        <w:t>judiciales encuadradas en la Ley 21.499, consignado los</w:t>
        <w:br/>
        <w:t>montos que corresponda a la tasación efectuada, previa</w:t>
        <w:br/>
        <w:t>deducción de lo ya efectivamente abonado y considerando</w:t>
        <w:br/>
        <w:t>los intereses pactados en el convenio suscrip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mitir las actuaciones,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vención del Sr. Secretario Dr. Javier Leal de</w:t>
        <w:br/>
        <w:t>Ibarra, al Ministerio de Justicia de la Nación, a loo</w:t>
        <w:br/>
        <w:t>efectos de la iniciación de las acciones judiciales co-</w:t>
        <w:br/>
        <w:t>rrespondientes, enmarcadas en la Ley 21.499, consignando</w:t>
        <w:br/>
        <w:t>-con la intervención de la Subsecretaría de Administra-</w:t>
        <w:br/>
        <w:t>ción- el monto que correspondiere a la tasación efectuada</w:t>
        <w:br/>
        <w:t>por el Tribunal de Tasaciones de la Nación en su nota</w:t>
        <w:br/>
        <w:t>1238 obrante a fs. 299 ($7.815.000), suma de la cual debe-</w:t>
        <w:br/>
        <w:t>rá deducirse los montos ya abonados y aplicarse, en su ca-</w:t>
        <w:br/>
        <w:t>so, los intereses pactados, todo ello en un todo de acuer-</w:t>
        <w:br/>
        <w:t>do con el convenio de entrega de posesión suscripto a fs.</w:t>
        <w:br/>
        <w:t>226/228, con fecha 9/9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Regístrese. Hágase saber a la Sub-</w:t>
        <w:br/>
        <w:t>secretaría de Administración, con copia certificada del</w:t>
        <w:br/>
        <w:t>convenio mencionado en el punto precedente. Remítanse las</w:t>
        <w:br/>
        <w:t>actuaciones al Sr. Secretario Dr. Javier Leal de Ibarra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466</Characters>
  <CharactersWithSpaces>20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Proyectos Especiales</dc:creator>
  <dc:description/>
  <dc:language>en-US</dc:language>
  <cp:lastModifiedBy/>
  <dcterms:modified xsi:type="dcterms:W3CDTF">2007-03-22T12:17:00Z</dcterms:modified>
  <cp:revision>3</cp:revision>
  <dc:subject/>
  <dc:title>RESOLUCION                                  EXPEDIENTE Nº 36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