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EXPEDIENTE N° 10-22158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243/98</w:t>
      </w:r>
      <w:r>
        <w:rPr>
          <w:sz w:val="20"/>
          <w:lang w:val="es-ES_tradnl"/>
        </w:rPr>
        <w:t xml:space="preserve">                                          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01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tribuciones conferidas al suscripto mediante</w:t>
        <w:br/>
        <w:t>Resolución CSJN N° 2333/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Que por las presentes actuaciones la Intendencia de la</w:t>
        <w:br/>
        <w:t>Cámara Federal de la Seguridad Social solícita la reparación de las estructuras</w:t>
        <w:br/>
        <w:t>metálicas y reposición de todas las coberturas de los toldos para reemplazar los</w:t>
        <w:br/>
        <w:t>existentes en el frente del edificio de la calle Lavalle 1268 sede de la Cámara</w:t>
        <w:br/>
        <w:t>Federal de Apelaciones de la Seguridad So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/4 obran los presupuestos cotizando dicha</w:t>
        <w:br/>
        <w:t>provi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 la 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forma que el presupuesto presentado por la firma "Toldos Araoz" es el de</w:t>
        <w:br/>
        <w:t>menor pre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2 obra la afectación presupuestaria</w:t>
        <w:br/>
        <w:t>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 a  la  Dirección 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favor de la Dirección de Infraestructura</w:t>
        <w:br/>
        <w:t>Judicial una partida especial por el importe de PESOS CUATRO MIL ($</w:t>
        <w:br/>
        <w:t>4.000,00.-) para la reparación de las estructuras metálicas y la reposición de</w:t>
        <w:br/>
        <w:t>todas las coberturas de los toldos que se encuentran instalados en Lavalle 1268</w:t>
        <w:br/>
        <w:t>sede de la Cámara Federal de la Seguridad Social y con cargo de rendir cuenta</w:t>
        <w:br/>
        <w:t>documentada de su inver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Afectar   el   gasto   resultante   a   las  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, hágase saber y remítase a la citada</w:t>
        <w:br/>
        <w:t>dirección para !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5</Characters>
  <CharactersWithSpaces>13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5:00Z</dcterms:created>
  <dc:creator>Victor Pagnone</dc:creator>
  <dc:description/>
  <dc:language>en-US</dc:language>
  <cp:lastModifiedBy/>
  <dcterms:modified xsi:type="dcterms:W3CDTF">2006-08-04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