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4=0128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8/98        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2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a los efectos de lograr la provisión y su</w:t>
        <w:br/>
        <w:t>posterior instalación en la Sala de Audiencias del Tribu-</w:t>
        <w:br/>
        <w:t>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 de esta Capital; y tenien-</w:t>
        <w:br/>
        <w:t>do en cuenta las atribuciones conferidas mediante Resolu-</w:t>
        <w:br/>
        <w:t>ción CSJN N° 2333/96 y lo establecido en el articulo 56,</w:t>
        <w:br/>
        <w:t>inciso 3º, apartado a)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realizar la contratación perti-</w:t>
        <w:br/>
        <w:t>nente, a los fines señalados precedentemente y conforme</w:t>
        <w:br/>
        <w:t>al pliego, cláusulas particulares y anexos obrantes a</w:t>
        <w:br/>
        <w:t>fs. 7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TEES MIL ($ 3.000.-) de a-</w:t>
        <w:br/>
        <w:t>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obrante a fs. 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