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prorrogar la contratación de un agente con una</w:t>
        <w:br/>
        <w:t>categoría equivalente a la del cargo de Secretario de Juzga-</w:t>
        <w:br/>
        <w:t>do por el período comprendido entre el lºde junio y el 30 de</w:t>
        <w:br/>
        <w:t>noviembre de 1988, para desempeñarse en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a la cuenta "personal no permanente"</w:t>
        <w:br/>
        <w:t>(F.L.) para el ejercicio 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ce de sueldo</w:t>
        <w:br/>
        <w:t>mientras dure su contratación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