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0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2686/91-SUP</w:t>
      </w:r>
      <w:r>
        <w:rPr>
          <w:rFonts w:eastAsia="Courier New" w:ascii="Courier New" w:hAnsi="Courier New"/>
          <w:color w:val="auto"/>
          <w:sz w:val="20"/>
          <w:lang w:val="es-ES_tradnl"/>
        </w:rPr>
        <w:t>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-</w:t>
        <w:br/>
        <w:t>taría de Superintendencia Administrativa N° 95/94 y en ejerci-</w:t>
        <w:br/>
        <w:t>cio de las facultades establecidas en el art. 13 del decreto</w:t>
        <w:br/>
        <w:t>-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isponer a partir del 7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4, que los contratos autorizado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119/93 y que a continuación se detallan pasen a la planta de</w:t>
        <w:br/>
        <w:t>personal permanente para desempeñarse en la Secretaria a</w:t>
        <w:br/>
        <w:t>cargo del Dr. Javier M. Leal de Ibarra en la Corte Suprema de</w:t>
        <w:br/>
        <w:t>Justicia de la Nación.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