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110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1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</w:t>
        <w:br/>
        <w:t>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l corriente y hasta el 31 de marzo de  1993</w:t>
        <w:br/>
        <w:t>a dos agentes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</w:t>
        <w:br/>
        <w:t>a la del cargo de oficial para desempeñarse en la Cámara</w:t>
        <w:br/>
        <w:t>Federal de Apelaciones de Bahía 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 (P.A.T.)  para el corriente ejercicio</w:t>
        <w:br/>
        <w:t>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</w:t>
        <w:br/>
        <w:t>licencia sin goce de sueldo por el tiempo que duren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ones 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