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74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81/89 -SUPERINTENDENCIA-</w:t>
        <w:br/>
        <w:t>-Cde.2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agosto de 1989.-</w:t>
        <w:br/>
        <w:t>Visto lo solicitado por el Juzgado Federal de</w:t>
        <w:br/>
        <w:t>primera Instancia 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 y la conformidad prestada por la</w:t>
        <w:br/>
        <w:t>Cámara Federal de Apelaciones de San Martín y atento las razo-</w:t>
        <w:br/>
        <w:t>nes invocadas.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partir del 28 de</w:t>
        <w:br/>
        <w:t>agosto de 1989 y hasta el 28 de febrero de 1990 a once (11)</w:t>
        <w:br/>
        <w:t>agentes con categorías presupuestarias equivalentes a las que</w:t>
        <w:br/>
        <w:t>en cada caso se detalla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prosecretarios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auxiliares superi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-</w:t>
        <w:br/>
        <w:t>mente dispuesto con cargo a la cuenta "personal no permanente"</w:t>
        <w:br/>
        <w:t>(P.A.T. F.L.); en caso de no existir fondos a la de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} En caso de que los agentes pertenezcan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</w:t>
        <w:br/>
        <w:t>de haberes por el tiempo que duren las contrataciones (art.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fotocopias de las presentes actuaciones-pase a la Sub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