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66/85         EXPTE. S-19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</w:t>
      </w:r>
      <w:r>
        <w:rPr>
          <w:rFonts w:ascii="Arial" w:hAnsi="Arial"/>
          <w:sz w:val="20"/>
        </w:rPr>
        <w:t xml:space="preserve"> abril</w:t>
      </w:r>
      <w:r>
        <w:rPr>
          <w:rFonts w:ascii="Arial" w:hAnsi="Arial"/>
          <w:sz w:val="20"/>
          <w:lang w:val="es-ES_tradnl"/>
        </w:rPr>
        <w:t xml:space="preserve"> de 1985.</w:t>
        <w:br/>
        <w:t>VISTAS las actuaciones S-190/85 caratula-</w:t>
        <w:br/>
        <w:t>das: "DRA. DRAGO, Carmen Edith Ana s/reincorpor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Que a fs. 2, la Dra. Carmen Ana Dr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a su reincorporación al Poder Judicial de la Nación</w:t>
        <w:br/>
        <w:t>como médica del Laboratorio de Análisis Clínicos, Biológi-</w:t>
        <w:br/>
        <w:t>cos y Bacteriológicos de la Morgue Judicial, en donde se /</w:t>
        <w:br/>
        <w:t>desempeñó hasta el 15/11/82, oportunidad en que presentó</w:t>
        <w:br/>
        <w:t>su r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no es procedente su reincorpo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, en tanto no fue separada del cargo en forma irregu-</w:t>
        <w:br/>
        <w:t>lar (Confr. doctr. Res. 434/84 en expte. S-3005/78 y Res,</w:t>
        <w:br/>
        <w:t>842/84 en expte. S-586/84), sin perjuicio de que la peti-</w:t>
        <w:br/>
        <w:t>cionante pudiere reingresar al Poder Judicial de la Nación</w:t>
        <w:br/>
        <w:t>con sujeción al régimen vigente para las design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No hacer lugar a lo solicitado.</w:t>
        <w:br/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4</Characters>
  <CharactersWithSpaces>7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30:00Z</dcterms:created>
  <dc:creator>Victor Pagnone</dc:creator>
  <dc:description/>
  <dc:language>en-US</dc:language>
  <cp:lastModifiedBy/>
  <dcterms:modified xsi:type="dcterms:W3CDTF">2006-09-1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