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0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SECRETARIO    LETRADO,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cargo creado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7/91, a la doctora IRENE ANTONIA VALIENTE</w:t>
        <w:br/>
        <w:t>(D.N.I.nº 12.276.434 - clase 195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