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2/78          EXP. N° 29/78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JUICI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inc.    a)    de la ley 21.374 y a    la nota    remitida a    esta          </w:t>
        <w:br/>
        <w:t>Presidencia por el    señor Ministro Presidente    del Tribunal</w:t>
        <w:br/>
        <w:t>de Enjuiciamiento    doctor Don Emilio M.    Daireaux,    habiendo-</w:t>
        <w:br/>
        <w:t>se procedido al    sorteo previsto por dicha norma,      se desig-</w:t>
        <w:br/>
        <w:t>na    integrantes de ese Tribunal a los    señores Presidentes</w:t>
        <w:br/>
        <w:t>de    la Cámara Nacional de Apelaciones en lo Federal y Con</w:t>
        <w:br/>
        <w:t>tenciosoadministrativo y de la Cámara Nacional de Apelacio-</w:t>
        <w:br/>
        <w:t>nes del Trabajo,      como    titulares;    y a los    señores Presiden</w:t>
        <w:br/>
        <w:t>tes de la Cámara Nacional de Apelaciones Especial en lo</w:t>
        <w:br/>
        <w:t>Civil y Comercial y de la    Cámara Nacional    de Apelaciones</w:t>
        <w:br/>
        <w:t>en lo Penal Económico,      como      sustitu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devuélvase    al      señor Presi-</w:t>
        <w:br/>
        <w:t>dente del Tribunal de Enjuicia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