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6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504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3 de febrero de 1990.-</w:t>
        <w:br/>
      </w:r>
      <w:r>
        <w:rPr>
          <w:rFonts w:ascii="Times New Roman" w:hAnsi="Times New Roman"/>
          <w:color w:val="auto"/>
          <w:sz w:val="20"/>
          <w:lang w:val="es-ES_tradnl"/>
        </w:rPr>
        <w:t>KISTO;-    lo    solicitado por la agente Ana    Carolina La</w:t>
        <w:br/>
        <w:t>Frazia de    la     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lectoral      de La Plata-,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Que    el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que    la presentante posee</w:t>
        <w:br/>
        <w:t>de    contadora pública nacional          es de aplicación    en    las    ta</w:t>
        <w:br/>
        <w:t>reas que desempeña      en    la habilitación de    la    Secretaría      /</w:t>
        <w:br/>
        <w:t>Electoral      de La Plata.-</w:t>
        <w:br/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Hacer    saber a  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Administración    que    corresponde    la    bonificación por    su</w:t>
        <w:br/>
        <w:t>título de    contadora pública nacional,      a      la      señorita Ana      I</w:t>
        <w:br/>
        <w:t>Carolina La Fraz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devuélvanse    las      I</w:t>
        <w:br/>
        <w:t>actuaciones a    la    Subsecretaría de Administración a    sus    efe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