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28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3.977/95</w:t>
        <w:br/>
        <w:t>SUPERINTENDENCIA ADMINISTRATIVA</w:t>
        <w:br/>
        <w:t>PA 143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2 </w:t>
      </w:r>
      <w:r>
        <w:rPr>
          <w:rFonts w:ascii="Courier New" w:hAnsi="Courier New"/>
          <w:color w:val="auto"/>
          <w:sz w:val="20"/>
          <w:lang w:val="es-ES_tradnl"/>
        </w:rPr>
        <w:t>de septiembre de 1995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pasajes (v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</w:t>
      </w:r>
      <w:r>
        <w:rPr>
          <w:rFonts w:eastAsia="Courier New" w:ascii="Courier New" w:hAnsi="Courier New"/>
          <w:color w:val="auto"/>
          <w:sz w:val="20"/>
          <w:lang w:val="es-ES_tradnl"/>
        </w:rPr>
        <w:t>érea -ida y vuelta- Buenos Aires/Neuquén) y anticipo de</w:t>
        <w:br/>
        <w:t>viáticos por el término de tres (3) días, formulado a</w:t>
        <w:br/>
        <w:t>fs. 1 por el señor Juez Nacional de Ejecución Penal n° 1</w:t>
        <w:br/>
        <w:t>de esta Capital doctor Jorge Luis Broullón Sigler, con</w:t>
        <w:br/>
        <w:t>motivo de tener que trasladarse a las Ciudades de Neu-</w:t>
        <w:br/>
        <w:t>quén y General Roca (Provincia de Río Negro) con el obje-</w:t>
        <w:br/>
        <w:t>to de entrevistar -durante los días 27, 28 y 29 del co-</w:t>
        <w:br/>
        <w:t>rriente- a los internos alojados en las Unidades nros. 9</w:t>
        <w:br/>
        <w:t>(Prisión Regional del Sur - Neuquén) y 5 (Colonia Penal</w:t>
        <w:br/>
        <w:t>de General Roca); y teniendo en cuenta la opinión favora-</w:t>
        <w:br/>
        <w:t>ble al respecto de la Cámara Nacional de Casación Penal</w:t>
        <w:br/>
        <w:t>obrante a fs. 3, autorízase a la Subsecretaría de Admi-</w:t>
        <w:br/>
        <w:t>nistración a dar curso a la solicitud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por interme-</w:t>
        <w:br/>
        <w:t>dio de la mencionada Cámara y remítanse las presentes</w:t>
        <w:br/>
        <w:t>actuaciones a la citada Subsecretarí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