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74/82      Ref. Nº2 del Expte. Nº3781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rzo de 1982.-</w:t>
        <w:br/>
        <w:t>Visto el presente expediente Nº 301.347/81 y su/</w:t>
        <w:br/>
        <w:t>agregado Nº 310.228/81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relacionados con la locación del inmueble de la calle Uru-</w:t>
        <w:br/>
        <w:t>guay Nº 1286 (primer piso y altillo), ocupado por el Juzgado Nacio-</w:t>
        <w:br/>
        <w:t>nal de Primera Instancia Especial en lo Civil y Comercial Nº35 de/</w:t>
        <w:br/>
        <w:t>la Capit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1645 de fecha 2 de diciembre de/</w:t>
        <w:br/>
        <w:t>1981, se aprobó el convenio de prórroga de locación del edificio /</w:t>
        <w:br/>
        <w:t>mencionado, cuyo original obra a fs. 22, celebrado entre el señor/</w:t>
        <w:br/>
        <w:t>Director General de la Subsecretaría de Administración Dr. Héctor/</w:t>
        <w:br/>
        <w:t xml:space="preserve">H. Romanelli y las señoritas Marta E. Naón, Susana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Naón, Gracie-</w:t>
        <w:br/>
        <w:t>la Naón y el señor Horacio C. A. Rayneli en su calidad de propie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6 el Tribunal de Cuentas de la Nación da /</w:t>
        <w:br/>
        <w:t>curso a la Resolución haciendo notar que se ha omitido, indicar que</w:t>
        <w:br/>
        <w:t>rigen para el último convenio las cláusulas del contrat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12 de fecha 7 de enero de este /</w:t>
        <w:br/>
        <w:t>año se autorizó la firma de un contrato complementario conforme la</w:t>
        <w:br/>
        <w:t>observación de fs. 26, habiéndose suscripto a fs, 34 de acuerdo a/</w:t>
        <w:br/>
        <w:t>lo dispuesto.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convenio complementario del contrato de</w:t>
        <w:br/>
        <w:t>locación que consta a fs. 22, firmado el 10 de este mes por el se-</w:t>
        <w:br/>
        <w:t>ñor Director General de la Subsecretaría de Administración Dr. Héc-</w:t>
        <w:br/>
        <w:t>tor H. Romanelli y las señoritas Marta E. Naón, Susana I. Naón, //</w:t>
        <w:br/>
        <w:t>Graciela Naón y el señor Horacio C. A. Rayneli, propietarios del /</w:t>
        <w:br/>
        <w:t>inmueble sito en Uruguay Nº 1286 de esta Capital, sede del Juzga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special en lo Civil y Comercial Nº/</w:t>
        <w:br/>
        <w:t>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comuníquese, dése intervención al Re-</w:t>
        <w:br/>
        <w:t>gistro de Inmuebles Judiciales y vuelva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, a sus efectos.-</w:t>
        <w:br/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74/82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