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89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2 s/ licencia con goce de haberes Dr. Gutiérrez de la</w:t>
        <w:br/>
        <w:t>Carcova Claudio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la Capital Federal, doctor Claudio J.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Gutiérrez de la</w:t>
        <w:br/>
        <w:t>Cárcova solicita licencia con goce de sueldo a partir del 3 al 6 de abril del corriente</w:t>
        <w:br/>
        <w:t>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undamenta dicha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intervenir co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servador invitado en la "Conferencia Internacional para el control de Drogas -IDEC</w:t>
        <w:br/>
      </w:r>
      <w:r>
        <w:rPr>
          <w:rFonts w:ascii="Times New Roman" w:hAnsi="Times New Roman"/>
          <w:color w:val="auto"/>
          <w:sz w:val="20"/>
          <w:lang w:val="en-US"/>
        </w:rPr>
        <w:t xml:space="preserve">XIX-, </w:t>
      </w:r>
      <w:r>
        <w:rPr>
          <w:rFonts w:ascii="Times New Roman" w:hAnsi="Times New Roman"/>
          <w:color w:val="auto"/>
          <w:sz w:val="20"/>
          <w:lang w:val="es-ES_tradnl"/>
        </w:rPr>
        <w:t>que se llev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 cabo en la ciudad de Santo Domingo, República Dominicana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4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</w:t>
        <w:br/>
        <w:t>presta conformidad al presente requerimiento.-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a partir del 3 al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l señor Juez de Cámara del Tribunal Oral en lo Penal</w:t>
        <w:br/>
        <w:t>Económico N° 2 de la Capital Federal, doctor Claudio J. Gutierrez de la Cárcova (art.11</w:t>
        <w:br/>
        <w:t>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